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904"/>
        <w:gridCol w:w="72"/>
        <w:gridCol w:w="1852"/>
        <w:gridCol w:w="1276"/>
        <w:gridCol w:w="1276"/>
        <w:gridCol w:w="1417"/>
        <w:gridCol w:w="1134"/>
        <w:gridCol w:w="1134"/>
        <w:gridCol w:w="1276"/>
        <w:gridCol w:w="1276"/>
        <w:gridCol w:w="1275"/>
        <w:gridCol w:w="1276"/>
        <w:gridCol w:w="1134"/>
      </w:tblGrid>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505050"/>
                <w:sz w:val="21"/>
                <w:szCs w:val="21"/>
              </w:rPr>
              <w:t>MDC SP HSG</w:t>
            </w:r>
            <w:r>
              <w:rPr>
                <w:rFonts w:cs="Arial" w:ascii="Arial" w:hAnsi="Arial"/>
                <w:color w:val="505050"/>
                <w:sz w:val="21"/>
                <w:szCs w:val="21"/>
              </w:rPr>
              <w:t xml:space="preserve"> </w:t>
            </w:r>
            <w:r>
              <w:rPr>
                <w:rFonts w:cs="Arial" w:ascii="Arial" w:hAnsi="Arial"/>
                <w:b/>
                <w:color w:val="505050"/>
                <w:sz w:val="21"/>
                <w:szCs w:val="21"/>
              </w:rPr>
              <w:t>1.0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verage number of calendar days to complete repairs (Across all prioritie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 Matthew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ate Plan Completed: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nuary 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1/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urrent Performance </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We continue to work through the backlog of repairs which were put on hold due to the various restrictions and lockdowns in place, alongside new repairs being reported by tenants. Recent repairs data highlighted that the number of repairs received is back to pre-Covid levels at around 390 jobs raised per week, however this did peak in December at 596 jobs raised in a week, and this is normal for the time of year and follows previous trends. </w:t>
            </w:r>
          </w:p>
          <w:p>
            <w:pPr>
              <w:pStyle w:val="Normal"/>
              <w:rPr/>
            </w:pPr>
            <w:r>
              <w:rPr>
                <w:rFonts w:cs="Arial" w:ascii="Arial" w:hAnsi="Arial"/>
              </w:rPr>
              <w:t>We still continue to experiencing some difficulties with various material supplies due to a number of issues outside of our control, but are working at ways to mitigate this and limit the interruption to our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65" w:hRule="atLeast"/>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pairs service continues to be fully operational across all work areas which has seen the gradual improvement in the number of days taken to complete all repairs. A weekly performance report is produced highlighting all outstanding jobs, this report is sent to all of the trade line managers to work through and provide an update on current performance and highlight areas and ideas for improvement. All external contractors used by the service are now fully operational, with some providing additional support where possible. Regular team meetings and performance reports will remain in place with information cascaded to all relevant parties.</w:t>
            </w:r>
          </w:p>
          <w:p>
            <w:pPr>
              <w:pStyle w:val="Normal"/>
              <w:rPr>
                <w:rFonts w:ascii="Arial" w:hAnsi="Arial" w:cs="Arial"/>
              </w:rPr>
            </w:pPr>
            <w:r>
              <w:rPr>
                <w:rFonts w:cs="Arial" w:ascii="Arial" w:hAnsi="Arial"/>
              </w:rPr>
              <w:t>We have also agreed for trade operatives to work overtime on a Friday afternoon to increase the number of jobs completed per week, this is a short term option at present and will be closely monitored to assess the impact/improve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vanish/>
        </w:rPr>
      </w:pPr>
      <w:r>
        <w:rPr>
          <w:vanish/>
        </w:rPr>
      </w:r>
    </w:p>
    <w:tbl>
      <w:tblPr>
        <w:tblW w:w="16504" w:type="dxa"/>
        <w:jc w:val="left"/>
        <w:tblInd w:w="-289" w:type="dxa"/>
        <w:tblLayout w:type="fixed"/>
        <w:tblCellMar>
          <w:top w:w="0" w:type="dxa"/>
          <w:left w:w="108" w:type="dxa"/>
          <w:bottom w:w="0" w:type="dxa"/>
          <w:right w:w="108" w:type="dxa"/>
        </w:tblCellMar>
      </w:tblPr>
      <w:tblGrid>
        <w:gridCol w:w="644"/>
        <w:gridCol w:w="2226"/>
        <w:gridCol w:w="1418"/>
        <w:gridCol w:w="1511"/>
        <w:gridCol w:w="1633"/>
        <w:gridCol w:w="1911"/>
        <w:gridCol w:w="2126"/>
        <w:gridCol w:w="2407"/>
        <w:gridCol w:w="2628"/>
      </w:tblGrid>
      <w:tr>
        <w:trPr>
          <w:trHeight w:val="156" w:hRule="atLeast"/>
        </w:trPr>
        <w:tc>
          <w:tcPr>
            <w:tcW w:w="165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8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onitoring on a daily, weekly and monthly basis with reports set up to show areas of improvement and areas require further invest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 monitoring already in place and will continu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atthe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aren Cret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Lead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sourc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ffective line management due to absence of key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key staff are available, trained and aware of the importance of improving the amount of time taken to complete repairs, this includes covering for any line managers who are away from wor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monitored daily, weekly and recorded monthly by crystal repor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ment on a weekly/monthly basis.</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cruitment, we have had a few members of the trade team who have tendered their notice to leave MDC, some have already le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of February 20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ohn Matthew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en Cretne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cies awaiting notice period and recruitment request: Electricians x 2, Gas Fitter x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bility to recruit suitable people for the work.  We are experiencing serious problems with recruitment due to the current employment market being quite buoy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initial recruitment and selection process did not achieve the desired outcome then agency staff could be used as an interim measure to allow time for the recruitment market to refresh before re-advertising. We are also looking at alternative recruitment options such as CV’s as opposed to application forms, recruiting ‘improvers’ if not fully qualified and working through their portfoli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ew employees have an initial 6 month probation period where their progress can be monitored to ensure they are suitab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recruitment to the current vacant position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contractor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meetings in place with current contractors and continual monitoring to continue which will dictate frequency of meeting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ohn Matthew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sure that line managers are available to manage and oversee contractor work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ence of lin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key staff are available, trained and aware of the importance of improving the amount of time taken to complete repairs, this includes covering for any line managers who are away from wor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contractor meetings to be held to discuss and monitor performan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and effective contractor performance.</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se system of duplicate jo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ly being carried out with additional temporary support in place and assistance from BTU. Initial 3 month period to take us to end of April – this will be reassessed at the tim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hn Matth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stance from BT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taff are continually checking the QL database for duplicated work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s inaccurate or allocated to wrong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a report which can be run highlighting certain duplications within the system such as job type, location and trade. Team Leaders to implement time into their working week to ensure they are regularly checking Q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onitored weekly to determine cause of du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management and foresight of jobs on the system, removal of duplication will reduce lost trade operative time from avoiding visiting properties where works are already complete.</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ulk order materia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ain materials already being purchased in greater quantities to increase stock carried in-hous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Rust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ck of products/materials available from current key suppliers and implications of purchasing from other mercha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e with NCC procurement team and internal auditing and compliance to ensure minimal resistance to using other suppliers/merchants whilst still fulfilling all procurement rul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k levels to be monitored weekly by Colin Ruston and 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 and Team Leaders to react to trends in material requirements and liaise with stores to mitigate disru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reased amount of key stock items available in stores to reduce the risk of repairs not being completed due to lack of materials.</w:t>
            </w:r>
          </w:p>
        </w:tc>
      </w:tr>
    </w:tbl>
    <w:p>
      <w:pPr>
        <w:pStyle w:val="Normal"/>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6:00Z</dcterms:created>
  <dc:creator>hbarsby</dc:creator>
  <dc:description/>
  <cp:keywords/>
  <dc:language>en-US</dc:language>
  <cp:lastModifiedBy>Craig Tinsley</cp:lastModifiedBy>
  <cp:lastPrinted>2015-01-27T11:10:00Z</cp:lastPrinted>
  <dcterms:modified xsi:type="dcterms:W3CDTF">2022-01-21T11:39:00Z</dcterms:modified>
  <cp:revision>12</cp:revision>
  <dc:subject/>
  <dc:title>MANSFIELD DISTRICT COUNCIL: ACTION PLAN TO ACHIEVE PERFORMANCE TARGETS</dc:title>
</cp:coreProperties>
</file>